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9.03.2021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000 кв.м, разрешенное использование: для ведения личного подсобного хозяйства. Местоположение земельного участка: Пермский край, Пермский район, Усть-Качкинское с/п, д. Качка. Категория земель: земли населенных пунктов. Кадастровый номер: 59:32:1990001:588. Срок аренды: 20 лет. Земельный участок расположен в приаэродромной территории аэродрома аэропорта Большое Савино, </w:t>
      </w:r>
      <w:r>
        <w:rPr>
          <w:bCs/>
          <w:sz w:val="20"/>
          <w:szCs w:val="20"/>
          <w:lang w:val="en-US"/>
        </w:rPr>
        <w:t>III</w:t>
      </w:r>
      <w:r>
        <w:rPr>
          <w:bCs/>
          <w:sz w:val="20"/>
          <w:szCs w:val="20"/>
        </w:rPr>
        <w:t xml:space="preserve"> пояс зоны санитарной охраны курорта «Усть-Качка». Начальная цена величины годовой арендной платы 23 000,00 (двадцать три тысячи) рублей 00 коп. Задаток 23 000,00 (двадцать три тысячи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1: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60%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меется возможность подключения к сети газоснабжения (собственник – АО «Газпром газораспределение»)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. Возможность присоединения к централизованным сетям теплоснабжения, водоснабжения и водоотведения отсутствует из-за их отсутств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2026 кв.м, разрешенное использование: объекты придорожного сервиса. Местоположение земельного участка: Пермский край, Пермский район, Юго-Камское с/п.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Кадастровый номер: 59:32:5550001:548. Срок аренды: 2 года 8 месяцев. Земельный участок расположен в придорожной полосе автомобильной дороги Болгары-Юго-Камский-Крылово. Часть земельного участка расположена в зоне с особыми использования территории волоконно-оптической линии связи «Уфа-Пермь» в границах Пермского края, в охранной зоне кабельной линии связи. Начальная цена величины годовой арендной платы 38 000,00 (тридцать восемь тысяч) рублей 00 коп. Задаток 38 000,00 (тридцать восемь тысяч) рублей 00 коп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2 (зона П-5) зона производственных объектов: Предельная высота зданий, строений, сооружений – 12 м.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%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2: Имеется возможность подключения к сети газоснабжения (собственник – АО «Газпром газораспределение»)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 (ТУ от 15.12.2020 № 20/1524). Возможность присоединения к централизованным сетям теплоснабжения, водоснабжения и водоотведения отсутству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30.12.2019 № 213-ТП «Об установлении платы за технологическое присоединение к электрическим сетям территориальных сетевых организаций Пермского края на 2020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2.02.2021 № 83, по лоту 2 - распоряжение от 02.02.2021 № 82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с 11 февраля 2021 года по 12 марта 2021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 по всем лотам, юридические лица только по лоту № 2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18 марта 2021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19 марта 2021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19 марта 2021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4:00Z</dcterms:created>
  <dc:creator>user</dc:creator>
  <dc:description/>
  <cp:keywords/>
  <dc:language>en-US</dc:language>
  <cp:lastModifiedBy>kiozem2-01</cp:lastModifiedBy>
  <cp:lastPrinted>2021-01-18T14:14:00Z</cp:lastPrinted>
  <dcterms:modified xsi:type="dcterms:W3CDTF">2021-02-10T05:40:00Z</dcterms:modified>
  <cp:revision>14</cp:revision>
  <dc:subject/>
  <dc:title>Извещение</dc:title>
</cp:coreProperties>
</file>